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textAlignment w:val="baseline"/>
        <w:rPr>
          <w:rFonts w:ascii="Arial" w:hAnsi="Arial" w:eastAsia="Times New Roman" w:cs="Arial"/>
          <w:color w:val="00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3333"/>
          <w:sz w:val="32"/>
          <w:szCs w:val="32"/>
          <w:lang w:eastAsia="ru-RU"/>
        </w:rPr>
        <w:t>Правила проведения технического осмотра транспортных средства (вступают в силу с 1 января 2012 г.)</w:t>
      </w:r>
    </w:p>
    <w:p>
      <w:pPr>
        <w:pStyle w:val="Normal"/>
        <w:spacing w:lineRule="atLeast" w:line="270" w:before="0" w:after="270"/>
        <w:textAlignment w:val="baseline"/>
        <w:rPr>
          <w:rFonts w:ascii="Arial" w:hAnsi="Arial" w:eastAsia="Times New Roman" w:cs="Arial"/>
          <w:color w:val="00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t>В соответствии со статьей 7 Федерального закона «О техническом осмотре транспортных средств и о внесении изменений в отдельные законодательные акты Российской Федерации» Правительство Российской Федерации</w:t>
      </w:r>
      <w:r>
        <w:rPr>
          <w:rFonts w:eastAsia="Times New Roman" w:cs="Arial" w:ascii="Arial" w:hAnsi="Arial"/>
          <w:b/>
          <w:bCs/>
          <w:color w:val="003333"/>
          <w:sz w:val="21"/>
          <w:szCs w:val="21"/>
          <w:lang w:eastAsia="ru-RU"/>
        </w:rPr>
        <w:t>постановляет:</w:t>
      </w: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  <w:br/>
        <w:t>1. Утвердить прилагаемые Правила проведения технического осмотра транспортных средств.</w:t>
        <w:br/>
        <w:br/>
        <w:t>2. Признать утратившими силу:</w:t>
        <w:br/>
        <w:br/>
        <w:t>постановление Правительства Российской Федерации от 31 июля 1998 г. № 880 «О порядке проведения государственного технического осмотра транспортных средств, зарегистрированных в Государственной инспекции безопасности дорожного движения Министерства внутренних дел Российской Федерации» (Собрание законодательства Российской Федерации, 1998, № 32, ст. 3916);</w:t>
        <w:br/>
        <w:br/>
        <w:t>раздел III изменений и дополнений, которые вносятся в решения Правительства Российской Федерации по вопросам обеспечения безопасности дорожного движения, утвержденных постановлением Правительства Российской Федерации от 24 января 2001 г. № 67 «О внесении изменений и дополнений в решения Правительства Российской Федерации по вопросам обеспечения безопасности дорожного движения» (Собрание законодательства Российской Федерации, 2001, № 11, ст. 1029);</w:t>
        <w:br/>
        <w:br/>
        <w:t>пункт 3 постановления Правительства Российской Федерации от 6 февраля 2002 г. № 83 «О проведении регулярных проверок транспортных и иных передвижных средств на соответствие техническим нормативам выбросов вредных (загрязняющих) веществ в атмосферный воздух» (Собрание законодательства Российской Федерации, 2002, № 6, ст. 586);</w:t>
        <w:br/>
        <w:br/>
        <w:t>пункт 4 изменений и дополнений, которые вносятся в акты Правительства Российской Федерации по вопросам обеспечения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 7 мая 2003 г. № 265 «О внесении изменений и дополнений в акты Правительства Российской Федерации по вопросам обеспечения обязательного страхования гражданской ответственности владельцев транспортных средств» (Собрание законодательства Российской Федерации, 2003, № 20, ст. 1899);</w:t>
        <w:br/>
        <w:br/>
        <w:t>постановление Правительства Российской Федерации от 31 декабря 2005 г. № 862 «О внесении изменений в постановление Правительства Российской Федерации от 31 июля 1998 г. № 880» (Собрание законодательства Российской Федерации, 2006, № 2, ст. 225);</w:t>
        <w:br/>
        <w:br/>
        <w:t>пункт 2 изменений, которые вносятся в постановления Правительства Российской Федерации по вопросам обеспечения безопасности дорожного движения, утвержденных постановлением Правительства Российской Федерации от 14 февраля 2009 г. № 106 «О внесении изменений в некоторые постановления Правительства Российской Федерации по вопросам обеспечения безопасности дорожного движения» (Собрание законодательства Российской Федерации, 2009, № 8, ст. 971);</w:t>
        <w:br/>
        <w:br/>
        <w:t>постановление Правительства Российской Федерации от 13 ноября 2010 г. № 908 «О внесении изменений в Положение о проведении государственного технического осмотра автомототранспортных средств и прицепов к ним Государственной инспекцией безопасности дорожного движения Министерства внутренних дел Российской Федерации» (Собрание законодательства Российской Федерации, 2010, № 47, ст. 6131);</w:t>
        <w:br/>
        <w:br/>
        <w:t>постановление Правительства Российской Федерации от 11 октября 2011 г. № 832 «О внесении изменения в Положение о проведении конкурса среди юридических лиц и индивидуальных предпринимателей на участие в проверке технического состояния транспортных средств с использованием средств технического диагностирования при государственном техническом осмотре» (Собрание законодательства Российской Федерации, 2011, № 42, ст. 5930).</w:t>
        <w:br/>
        <w:br/>
        <w:t>3. Настоящее постановление вступает в силу с 1 января 2012 г.</w:t>
        <w:br/>
        <w:br/>
      </w:r>
      <w:r>
        <w:rPr>
          <w:rFonts w:eastAsia="Times New Roman" w:cs="Arial" w:ascii="Arial" w:hAnsi="Arial"/>
          <w:b/>
          <w:bCs/>
          <w:color w:val="003333"/>
          <w:sz w:val="21"/>
          <w:szCs w:val="21"/>
          <w:lang w:eastAsia="ru-RU"/>
        </w:rPr>
        <w:t>Председатель Правительства</w:t>
        <w:br/>
        <w:t>Российской Федерации В.Пут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  <w:br/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33"/>
          <w:sz w:val="24"/>
          <w:szCs w:val="24"/>
          <w:lang w:eastAsia="ru-RU"/>
        </w:rPr>
        <w:t>Правила проведения технического осмотра транспортных средств</w:t>
      </w:r>
    </w:p>
    <w:p>
      <w:pPr>
        <w:pStyle w:val="Normal"/>
        <w:spacing w:lineRule="atLeast" w:line="270" w:before="0" w:after="270"/>
        <w:textAlignment w:val="baseline"/>
        <w:rPr/>
      </w:pPr>
      <w:r>
        <w:rPr>
          <w:rFonts w:eastAsia="Times New Roman" w:cs="Arial" w:ascii="Arial" w:hAnsi="Arial"/>
          <w:b/>
          <w:bCs/>
          <w:color w:val="003333"/>
          <w:sz w:val="21"/>
          <w:szCs w:val="21"/>
          <w:lang w:eastAsia="ru-RU"/>
        </w:rPr>
        <w:t>I. Общие положения</w:t>
      </w: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  <w:br/>
        <w:t>1. Настоящие Правила устанавливают порядок оказания услуг по проведению технического осмотра, включая оценку соответствия транспортных средств (в том числе их частей, предметов их дополнительного оборудования) обязательным требованиям безопасности находящихся в эксплуатации транспортных средств, проводимую в форме технического диагностирования, в целях допуска транспортных средств к участию в дорожном движении на территории Российской Федерации и в случаях, предусмотренных международными договорами Российской Федерации, а также за ее пределами.</w:t>
        <w:br/>
        <w:br/>
        <w:t>2. Настоящие Правила не применяются к отношениям, связанным с проведением технического осмотра транспортных средств городского наземного электрического транспорта, 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 которых федеральным законом предусмотрена военная служба, транспортных средств органов, осуществляющих оперативно-разыскную деятельность, а также тракторов, самоходных дорожно-строительных и иных машин, которые имеют двигатель внутреннего сгорания объемом более 50 кубических сантиметров или электродвигатель максимальной мощностью более 4 киловатт, прицепов к ним и которые зарегистрированы органами, осуществляющими государственный надзор за техническим состоянием самоходных машин и других видов техники.</w:t>
        <w:br/>
        <w:br/>
        <w:t>3. Требования (включая параметры), предъявляемые при проведении технического осмотра к транспортным средствам отдельных категорий, приведены в «приложении N 1».</w:t>
        <w:br/>
        <w:br/>
        <w:t>4. При проведении технического осмотра к транспортным средствам не применяются требования, касающиеся наличия подлежащих проверке элементов конструкции, которые не были предусмотрены на транспортном средстве на момент его выпуска в обращение, при условии отсутствия внесения изменений в его конструкцию в части указанных элементов и содержащих их узлов и агрегатов.</w:t>
        <w:br/>
        <w:br/>
        <w:t>5. Технический осмотр проводится операторами технического осмотра, аккредитованными в установленном порядке для проведения технического осмотра в области аккредитации, соответствующей категориям транспортных средств, предусмотренным «приложениями N 1» и «2», а также организациями, указанными в «части 7 статьи 32» Федерального закона «О техническом осмотре транспортных средств и о внесении изменений в отдельные законодательные акты Российской Федерации» (далее — операторы технического осмотра).</w:t>
        <w:br/>
        <w:br/>
        <w:t>6. Проведение технического осмотра осуществляется на платной основе в соответствии с договором о проведении технического осмотра, заключаемым владельцем транспортного средства или его представителем, в том числе представителем, действующим на основании доверенности, оформленной в простой письменной форме (далее — заявитель), и оператором технического осмотра по типовой форме указанного договора, утвержденной Министерством экономического развития Российской Федерации.</w:t>
        <w:br/>
        <w:br/>
        <w:t>7. Размер платы за проведение технического осмотра и размер платы за проведение повторного технического осмотра, который определяется объемом выполненных работ, устанавливаются оператором технического осмотра и не могут превышать предельный размер, установленный высшим исполнительным органом государственной власти субъекта Российской Федерации в соответствии с методикой, утвержденной Федеральной службой по тарифам.</w:t>
        <w:br/>
        <w:br/>
        <w:t>8. Операторы технического осмотра обеспечивают размещение в сети Интернет и в удобном для ознакомления месте и виде в пункте технического осмотра текста Федерального «закона» «О техническом осмотре транспортных средств и о внесении изменений в отдельные законодательные акты Российской Федерации», настоящих Правил, информации справочного характера (в том числе адресов оператора технического осмотра и пункта технического осмотра, номеров телефонов, адреса электронной почты, адреса сайта оператора технического осмотра в сети Интернет), актуальной информации о режиме работы пункта технического осмотра, информации о размерах платы за услуги по проведению технического осмотра, перечня документов, необходимых для прохождения технического осмотра, копии аттестата аккредитации (за исключением организаций, указанных в «части 7 статьи 32» Федерального закона «О техническом осмотре транспортных средств и о внесении изменений в отдельные законодательные акты Российской Федерации»), типовой формы договора о проведении технического осмотра, а также обеспечивают возможность предварительной записи на технический осмотр.</w:t>
        <w:br/>
        <w:br/>
      </w:r>
      <w:r>
        <w:rPr>
          <w:rFonts w:eastAsia="Times New Roman" w:cs="Arial" w:ascii="Arial" w:hAnsi="Arial"/>
          <w:b/>
          <w:bCs/>
          <w:color w:val="003333"/>
          <w:sz w:val="21"/>
          <w:szCs w:val="21"/>
          <w:lang w:eastAsia="ru-RU"/>
        </w:rPr>
        <w:t>II. Порядок оказания услуг по проведению технического осмотра</w:t>
      </w: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  <w:br/>
        <w:t>9. Для проведения технического осмотра заявитель обращается к любому оператору технического осмотра в любой пункт технического осмотра вне зависимости от места регистрации транспортного средства и представляет транспортное средство и следующие документы:</w:t>
        <w:br/>
        <w:br/>
        <w:t>а) документ, удостоверяющий личность, и доверенность (для представителя владельца транспортного средства);</w:t>
        <w:br/>
        <w:t>б) свидетельство о регистрации транспортного средства или паспорт транспортного средства.</w:t>
        <w:br/>
        <w:br/>
        <w:t>10. В случае непредставления заявителем указанных в «пункте 9» настоящих Правил документов либо несоответствия транспортного средства данным, указанным в документах, содержащих сведения, позволяющие идентифицировать это транспортное средство, оператор технического осмотра отказывает заявителю в оказании услуг по техническому осмотру.</w:t>
        <w:br/>
        <w:br/>
        <w:t>11. В случае соответствия транспортного средства данным, указанным в представленных документах, и после его идентификации это транспортное средство допускается к проведению технического диагностирования.</w:t>
        <w:br/>
        <w:br/>
        <w:t>До начала проведения технического диагностирования заявителем производится оплата услуг, оказываемых по договору о проведении технического осмотра, что подтверждает заключение указанного договора.</w:t>
        <w:br/>
        <w:br/>
        <w:t>12. Техническое диагностирование проводится техническим экспертом, являющимся работником оператора технического осмотра и отвечающим квалификационным требованиям, установленным Министерством промышленности и торговли Российской Федерации.</w:t>
        <w:br/>
        <w:br/>
        <w:t>13. Техническое диагностирование проводится методами визуального, органолептического контроля и (или) с использованием средств технического диагностирования, в том числе передвижных средств.</w:t>
        <w:br/>
        <w:br/>
        <w:t>Основные технические характеристики и перечни средств технического диагностирования утверждаются Министерством промышленности и торговли Российской Федерации.</w:t>
        <w:br/>
        <w:br/>
        <w:t>14. Продолжительность технического диагностирования транспортных средств отдельных категорий приводится в «приложении N 2» к настоящим Правилам.</w:t>
        <w:br/>
        <w:br/>
        <w:t>15. По завершении процедуры технического диагностирования оператор технического осмотра осуществляет оформление и выдачу заявителю диагностической карты по форме согласно «приложению N 3», содержащей заключение о возможности или невозможности эксплуатации транспортного средства.</w:t>
        <w:br/>
        <w:br/>
        <w:t>Правила заполнения диагностической карты устанавливаются Министерством транспорта Российской Федерации.</w:t>
        <w:br/>
        <w:br/>
        <w:t>16. При выдаче заявителю диагностической карты, содержащей заключение о возможности эксплуатации транспортного средства, оператор технического осмотра оформляет и выдает заявителю талон технического осмотра или международный сертификат технического осмотра.</w:t>
        <w:br/>
        <w:br/>
        <w:t>При выдаче заявителю диагностической карты, содержащей заключение о невозможности эксплуатации транспортного средства, талон технического осмотра или международный сертификат технического осмотра не выдается и такое транспортное средство подлежит повторному техническому осмотру, проводимому в порядке, предусмотренном настоящими Правилами, с особенностями, установленными «статьей 18» Федерального закона «О техническом осмотре транспортных средств и о внесении изменений в отдельные законодательные акты Российской Федерации».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3333"/>
          <w:sz w:val="21"/>
          <w:szCs w:val="21"/>
          <w:lang w:eastAsia="ru-RU"/>
        </w:rPr>
        <w:t>Внимание!</w:t>
      </w: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  <w:t>К этому документу прилагаются следующие файлы:</w:t>
        <w:br/>
      </w:r>
      <w:hyperlink r:id="rId2" w:tgtFrame="new">
        <w:r>
          <w:rPr>
            <w:rStyle w:val="InternetLink"/>
            <w:rFonts w:eastAsia="Times New Roman" w:cs="Arial" w:ascii="Arial" w:hAnsi="Arial"/>
            <w:color w:val="0082C3"/>
            <w:sz w:val="21"/>
            <w:u w:val="single"/>
            <w:lang w:eastAsia="ru-RU"/>
          </w:rPr>
          <w:t>Приложение 1 к Правилам</w:t>
        </w:r>
      </w:hyperlink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</w:r>
      <w:hyperlink r:id="rId3" w:tgtFrame="new">
        <w:r>
          <w:rPr>
            <w:rStyle w:val="InternetLink"/>
            <w:rFonts w:eastAsia="Times New Roman" w:cs="Arial" w:ascii="Arial" w:hAnsi="Arial"/>
            <w:color w:val="0082C3"/>
            <w:sz w:val="21"/>
            <w:u w:val="single"/>
            <w:lang w:eastAsia="ru-RU"/>
          </w:rPr>
          <w:t>Приложение 2 к Правилам</w:t>
        </w:r>
      </w:hyperlink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  <w:br/>
      </w:r>
      <w:hyperlink r:id="rId4" w:tgtFrame="new">
        <w:r>
          <w:rPr>
            <w:rStyle w:val="InternetLink"/>
            <w:rFonts w:eastAsia="Times New Roman" w:cs="Arial" w:ascii="Arial" w:hAnsi="Arial"/>
            <w:color w:val="0082C3"/>
            <w:sz w:val="21"/>
            <w:u w:val="single"/>
            <w:lang w:eastAsia="ru-RU"/>
          </w:rPr>
          <w:t>Приложение 3 к Правилам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00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55/90/58/1008_1.gif" TargetMode="External"/><Relationship Id="rId3" Type="http://schemas.openxmlformats.org/officeDocument/2006/relationships/hyperlink" Target="http://img.rg.ru/pril/55/90/58/1008_2.gif" TargetMode="External"/><Relationship Id="rId4" Type="http://schemas.openxmlformats.org/officeDocument/2006/relationships/hyperlink" Target="http://img.rg.ru/pril/55/90/58/1008_3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14:00Z</dcterms:created>
  <dc:creator>JarJak</dc:creator>
  <dc:description/>
  <cp:keywords/>
  <dc:language>en-US</dc:language>
  <cp:lastModifiedBy>JarJak</cp:lastModifiedBy>
  <dcterms:modified xsi:type="dcterms:W3CDTF">2012-07-03T15:16:00Z</dcterms:modified>
  <cp:revision>1</cp:revision>
  <dc:subject/>
  <dc:title/>
</cp:coreProperties>
</file>